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0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abídka pozemků PF ČR k náhradním restitucím - katast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8" w:leader="none"/>
        </w:tabs>
        <w:bidi w:val="0"/>
        <w:spacing w:before="6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 ok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ychnov nad Kněžno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4" w:leader="none"/>
          <w:tab w:val="right" w:pos="9021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 katast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ešnice u Rychnova nad Kněžno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lední den podání žádosti o nabídnuté pozemky :</w:t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070" w:leader="none"/>
          <w:tab w:val="right" w:pos="900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tum vyhlášení kola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6.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7.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72" w:leader="none"/>
          <w:tab w:val="right" w:pos="9346" w:leader="none"/>
          <w:tab w:val="left" w:pos="9436" w:leader="none"/>
          <w:tab w:val="right" w:pos="11325" w:leader="none"/>
          <w:tab w:val="left" w:pos="11456" w:leader="none"/>
        </w:tabs>
        <w:bidi w:val="0"/>
        <w:spacing w:before="99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ruh čísla parce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rcela (kmen/podlomení/díl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uh pozemk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ýměra v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</w:tabs>
        <w:bidi w:val="0"/>
        <w:spacing w:before="9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Pozemkový katastr - pozemkov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007,00 K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</w:tabs>
        <w:bidi w:val="0"/>
        <w:spacing w:before="227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Pozemkový katastr - pozemkov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8/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 446,00 K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</w:tabs>
        <w:bidi w:val="0"/>
        <w:spacing w:before="227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Pozemkový katastr - pozemkov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790,00 K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</w:tabs>
        <w:bidi w:val="0"/>
        <w:spacing w:before="227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Pozemkový katastr - pozemkov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4/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830,00 K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</w:tabs>
        <w:bidi w:val="0"/>
        <w:spacing w:before="227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Pozemkový katastr - pozemkov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4/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077,00 K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</w:tabs>
        <w:bidi w:val="0"/>
        <w:spacing w:before="227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Pozemkový katastr - pozemkov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5/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540,00 K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4"/>
          <w:szCs w:val="14"/>
        </w:rPr>
        <w:t>uzavřena smlouva o zřízení věcného břemene - optický ka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</w:tabs>
        <w:bidi w:val="0"/>
        <w:spacing w:before="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Pozemkový katastr - pozemkov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5/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882,00 K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4"/>
          <w:szCs w:val="14"/>
        </w:rPr>
        <w:t>uzavřena smlouva o zřízení věcného břemene - optický ka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7095" w:leader="none"/>
          <w:tab w:val="right" w:pos="9470" w:leader="none"/>
          <w:tab w:val="right" w:pos="11324" w:leader="none"/>
        </w:tabs>
        <w:bidi w:val="0"/>
        <w:spacing w:before="65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čet jednot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lk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 572,00 Kč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9175" w:leader="none"/>
        </w:tabs>
        <w:bidi w:val="0"/>
        <w:spacing w:before="380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datum vyvěšení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datum sejmutí oznámení</w:t>
      </w:r>
    </w:p>
    <w:p>
      <w:pPr>
        <w:pStyle w:val="Normal"/>
        <w:widowControl w:val="false"/>
        <w:tabs>
          <w:tab w:val="clear" w:pos="720"/>
          <w:tab w:val="center" w:pos="2841" w:leader="none"/>
          <w:tab w:val="center" w:pos="10365" w:leader="none"/>
        </w:tabs>
        <w:bidi w:val="0"/>
        <w:spacing w:before="2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3.6.200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3.7.2008</w:t>
      </w:r>
    </w:p>
    <w:p>
      <w:pPr>
        <w:pStyle w:val="Normal"/>
        <w:widowControl w:val="false"/>
        <w:tabs>
          <w:tab w:val="clear" w:pos="720"/>
          <w:tab w:val="center" w:pos="2830" w:leader="none"/>
          <w:tab w:val="center" w:pos="10397" w:leader="none"/>
        </w:tabs>
        <w:bidi w:val="0"/>
        <w:spacing w:before="42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razítko, podpis pracovníka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razítko, podpis pracovníka </w:t>
      </w:r>
    </w:p>
    <w:p>
      <w:pPr>
        <w:pStyle w:val="Normal"/>
        <w:widowControl w:val="false"/>
        <w:tabs>
          <w:tab w:val="clear" w:pos="720"/>
          <w:tab w:val="center" w:pos="2830" w:leader="none"/>
          <w:tab w:val="center" w:pos="10397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obecního úřadu: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obecního úřadu: 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11580" w:leader="none"/>
        </w:tabs>
        <w:bidi w:val="0"/>
        <w:spacing w:before="2845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 je uzavřena smlouva o nájmu na dobu určitou min. 5 l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zemkový Fond ČR si vyhrazuje právo ve zvláště zdůvodněných případe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4" w:leader="none"/>
          <w:tab w:val="right" w:pos="11580" w:leader="none"/>
          <w:tab w:val="right" w:pos="1377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9.6.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bídka SQL 2003.942 / ÚP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movitosti z veřejné nabídky dodatečně vyřad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 / 1</w:t>
      </w:r>
    </w:p>
    <w:sectPr>
      <w:type w:val="nextPage"/>
      <w:pgSz w:orient="landscape" w:w="16838" w:h="11906"/>
      <w:pgMar w:left="852" w:right="141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6</Characters>
  <CharactersWithSpaces>1121</CharactersWithSpace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37:00Z</dcterms:created>
  <dc:creator>Pozemkový fond ČR</dc:creator>
  <dc:description/>
  <dc:language>en-US</dc:language>
  <cp:lastModifiedBy/>
  <dcterms:modified xsi:type="dcterms:W3CDTF">2008-07-01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nx</vt:lpwstr>
  </property>
</Properties>
</file>