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5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Nabídka pozemků určených k převodu podle zákona 95/1999 Sb. § 7 uveřejněná Pozemkovým 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963" w:leader="none"/>
        </w:tabs>
        <w:bidi w:val="0"/>
        <w:spacing w:before="7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3.2008</w:t>
      </w:r>
    </w:p>
    <w:p>
      <w:pPr>
        <w:pStyle w:val="Normal"/>
        <w:widowControl w:val="false"/>
        <w:tabs>
          <w:tab w:val="clear" w:pos="720"/>
          <w:tab w:val="right" w:pos="855" w:leader="none"/>
          <w:tab w:val="left" w:pos="963" w:leader="none"/>
          <w:tab w:val="right" w:pos="884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chnov nad Kněžnou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20" w:leader="none"/>
          <w:tab w:val="left" w:pos="2010" w:leader="none"/>
          <w:tab w:val="left" w:pos="5102" w:leader="none"/>
        </w:tabs>
        <w:bidi w:val="0"/>
        <w:spacing w:before="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um vyhlášení kola 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.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dentifikac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ázev katastr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i/dil)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ruh pozemk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užití nemovitost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 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30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louhá Ves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/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95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31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louhá Ves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3/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88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31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louhá Ves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/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24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85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/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13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85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7/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ah, ská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53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86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/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86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/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86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0/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57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86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/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ah, ská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3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27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8.3.2008 7:34: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41 / ÚP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dentifikac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ázev katastr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i/dil)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ruh pozemk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užití nemovitost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 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61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zavřena 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61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/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 97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60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/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 28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60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2/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9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95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or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0/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518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ovka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 44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518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ovka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 23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518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ovka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54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519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ovka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 04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519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ovka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 5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519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ovka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 0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3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8.3.2008 7:34: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41 / ÚP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dentifikac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ázev katastr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i/dil)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ruh pozemk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užití nemovitost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 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62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/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15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63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/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 9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63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35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64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/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24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64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/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74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10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5/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07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zavřena smlouva o zřízení věcného břemene - optický ka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10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ešnice u Rychnova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5/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63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zavřena smlouva o zřízení věcného břemene - optický kab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84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eč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35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84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eč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cela z jiného katastrálního území -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00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84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eč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cela z jiného katastrálního území -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84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eč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cela z jiného katastrálního území -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1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3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8.3.2008 7:34: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41 / ÚP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dentifikac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ázev katastr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i/dil)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ruh pozemk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užití nemovitost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 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84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ečnic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cela z jiného katastrálního území -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5/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63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3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iné ploch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0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3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57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3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3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3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iné ploch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08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3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ah, ská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29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4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iné ploch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 10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924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ská Habrov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statní ploch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eleň v zástavbě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3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844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chnov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 3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78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chnov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52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79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chnov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 86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3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8.3.2008 7:34: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41 / ÚP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 /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8674" w:leader="none"/>
          <w:tab w:val="left" w:pos="11168" w:leader="none"/>
          <w:tab w:val="left" w:pos="12132" w:leader="none"/>
          <w:tab w:val="left" w:pos="12245" w:leader="none"/>
          <w:tab w:val="center" w:pos="13402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dentifikac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ázev katastr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i/dil)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48" w:leader="none"/>
          <w:tab w:val="center" w:pos="9694" w:leader="none"/>
          <w:tab w:val="left" w:pos="107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ruh pozemku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užití nemovitosti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 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íl PF ČR v nemovit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43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79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chnov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 05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79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chnov nad Kněžnou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 80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60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ká Ledsk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řídělový plán nebo jiný podklad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/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00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5102" w:leader="none"/>
          <w:tab w:val="left" w:pos="9139" w:leader="none"/>
          <w:tab w:val="right" w:pos="12691" w:leader="none"/>
          <w:tab w:val="left" w:pos="12915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559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ká Ledská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zemkový katastr - pozemkové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/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54" w:leader="none"/>
          <w:tab w:val="right" w:pos="10730" w:leader="none"/>
          <w:tab w:val="center" w:pos="118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če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 670,00 Kč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/ 1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7965" w:leader="none"/>
        </w:tabs>
        <w:bidi w:val="0"/>
        <w:spacing w:before="517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je uzavřena smlouva o nájmu na dobu určitou min. 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0" w:leader="none"/>
          <w:tab w:val="center" w:pos="7965" w:leader="none"/>
          <w:tab w:val="right" w:pos="1359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8.3.2008 7:34: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41 / ÚP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řípadech nemovitosti z veřejné nabídky dodatečně vyřadit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 / 5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7728</Characters>
  <CharactersWithSpaces>6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5:00Z</dcterms:created>
  <dc:creator>Lynx</dc:creator>
  <dc:description/>
  <dc:language>en-US</dc:language>
  <cp:lastModifiedBy/>
  <dcterms:modified xsi:type="dcterms:W3CDTF">2008-04-02T09:45:00Z</dcterms:modified>
  <cp:revision>2</cp:revision>
  <dc:subject/>
  <dc:title>Nabídka pozemků určených k převodu podle zákona 95/1999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x</vt:lpwstr>
  </property>
</Properties>
</file>