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OBECNÍ  ÚŘAD  OLEŠNI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 O Z V Á N Í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5. zasedání zastupitelstva obce Olešnice, které se uskuteční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v e    s t ř e d u   13.   č e r v n a     20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sportovním areálu v Olešnici. Začátek v 19.30 hodi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. Zahájení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2. Čerpání rozpočtu k 31.5.200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3. Zpráva předsedy finanční komis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4. Plnění programového prohlášení na rok 2007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5. Informace starosty obc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6. Diskus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7. Usnesení a závě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5. zasedání zastupitelstva obce Olešnice Vás občany Olešnice a Hoděčína srdečně zv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Jiří  M o r a v e c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Roman 10cpi;Times New Roman"/>
      <w:b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37:00Z</dcterms:created>
  <dc:creator>Dostálová</dc:creator>
  <dc:description/>
  <dc:language>en-US</dc:language>
  <cp:lastModifiedBy>Dostálová</cp:lastModifiedBy>
  <dcterms:modified xsi:type="dcterms:W3CDTF">2007-06-11T13:38:00Z</dcterms:modified>
  <cp:revision>1</cp:revision>
  <dc:subject/>
  <dc:title>OBECNÍ  ÚŘAD  OLEŠNICE</dc:title>
</cp:coreProperties>
</file>