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bec Olešni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počet na rok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mitovaný příslib č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800000"/>
          <w:u w:val="single"/>
        </w:rPr>
        <w:t>Výdaje</w:t>
      </w:r>
      <w:r>
        <w:rPr>
          <w:rFonts w:cs="Times New Roman" w:ascii="Times New Roman" w:hAnsi="Times New Roman"/>
          <w:i/>
          <w:color w:val="800000"/>
          <w:sz w:val="28"/>
          <w:szCs w:val="28"/>
          <w:u w:val="single"/>
        </w:rPr>
        <w:tab/>
        <w:tab/>
        <w:tab/>
        <w:tab/>
        <w:tab/>
        <w:tab/>
        <w:tab/>
        <w:tab/>
        <w:t>rozpočet v Kč</w:t>
      </w:r>
      <w:r>
        <w:rPr>
          <w:rFonts w:cs="Times New Roman" w:ascii="Times New Roman" w:hAnsi="Times New Roman"/>
          <w:b w:val="false"/>
          <w:i/>
          <w:color w:val="800000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8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8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</w:t>
        <w:tab/>
        <w:t xml:space="preserve"> </w:t>
        <w:tab/>
        <w:t>lesní hospodářství</w:t>
        <w:tab/>
        <w:tab/>
        <w:tab/>
        <w:tab/>
        <w:t xml:space="preserve">80 000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12 </w:t>
        <w:tab/>
        <w:tab/>
        <w:t>doprava – silnice</w:t>
        <w:tab/>
        <w:tab/>
        <w:tab/>
        <w:tab/>
        <w:tab/>
        <w:t xml:space="preserve">60 000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1</w:t>
        <w:tab/>
        <w:tab/>
        <w:t>vodní hospodářství – odpadní vody</w:t>
        <w:tab/>
        <w:tab/>
        <w:t xml:space="preserve">46 000,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13</w:t>
        <w:tab/>
        <w:tab/>
        <w:t>základní škola – Častolovice</w:t>
        <w:tab/>
        <w:tab/>
        <w:tab/>
        <w:t>35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7</w:t>
        <w:tab/>
        <w:tab/>
        <w:t>základní škola – první stupeň</w:t>
        <w:tab/>
        <w:tab/>
        <w:tab/>
        <w:t>463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4</w:t>
        <w:tab/>
        <w:tab/>
        <w:t>knihovna</w:t>
        <w:tab/>
        <w:tab/>
        <w:tab/>
        <w:tab/>
        <w:tab/>
        <w:tab/>
        <w:t>29 7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9</w:t>
        <w:tab/>
        <w:tab/>
        <w:t>ostatní záležitosti kultury – kronika</w:t>
        <w:tab/>
        <w:t>4 7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1</w:t>
        <w:tab/>
        <w:tab/>
        <w:t>veřejný rozhlas</w:t>
        <w:tab/>
        <w:tab/>
        <w:tab/>
        <w:tab/>
        <w:tab/>
        <w:t>2 84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9</w:t>
        <w:tab/>
        <w:tab/>
        <w:t>ostatní záležitosti kultury – SPOZ</w:t>
        <w:tab/>
        <w:tab/>
        <w:t>47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1</w:t>
        <w:tab/>
        <w:tab/>
        <w:t>zájmová činnost – dětské hřiště</w:t>
        <w:tab/>
        <w:tab/>
        <w:t>11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9</w:t>
        <w:tab/>
        <w:tab/>
        <w:t>ostatní zájmová činnost</w:t>
        <w:tab/>
        <w:tab/>
        <w:tab/>
        <w:tab/>
        <w:t>4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9</w:t>
        <w:tab/>
        <w:tab/>
        <w:t>zdravotnictví</w:t>
        <w:tab/>
        <w:tab/>
        <w:tab/>
        <w:tab/>
        <w:tab/>
        <w:t>1 5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3</w:t>
        <w:tab/>
        <w:tab/>
        <w:t>nebytové hospodářství</w:t>
        <w:tab/>
        <w:tab/>
        <w:tab/>
        <w:tab/>
        <w:t>25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1</w:t>
        <w:tab/>
        <w:tab/>
        <w:t>veřejné osvětlení</w:t>
        <w:tab/>
        <w:tab/>
        <w:tab/>
        <w:tab/>
        <w:tab/>
        <w:t>65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9</w:t>
        <w:tab/>
        <w:tab/>
        <w:t>komunální služby-místní hospodářství</w:t>
        <w:tab/>
        <w:t>314 200,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24</w:t>
        <w:tab/>
        <w:tab/>
        <w:t>sběr a svoz nebezpečného odpadu</w:t>
        <w:tab/>
        <w:tab/>
        <w:t>1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5</w:t>
        <w:tab/>
        <w:tab/>
        <w:t>sběr a svoz tříděného odpadu</w:t>
        <w:tab/>
        <w:tab/>
        <w:tab/>
        <w:t>12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5</w:t>
        <w:tab/>
        <w:tab/>
        <w:t>veřejná zeleň</w:t>
        <w:tab/>
        <w:tab/>
        <w:tab/>
        <w:tab/>
        <w:tab/>
        <w:t>68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9</w:t>
        <w:tab/>
        <w:tab/>
        <w:t>ostatní sociální péče</w:t>
        <w:tab/>
        <w:tab/>
        <w:tab/>
        <w:tab/>
        <w:t>2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12</w:t>
        <w:tab/>
        <w:tab/>
        <w:t>požární ochrana – dobrovolná část</w:t>
        <w:tab/>
        <w:tab/>
        <w:t>61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12</w:t>
        <w:tab/>
        <w:tab/>
        <w:t>zastupitelstvo obce</w:t>
        <w:tab/>
        <w:tab/>
        <w:tab/>
        <w:tab/>
        <w:t>371 000,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171</w:t>
        <w:tab/>
        <w:tab/>
        <w:t>činnost místní správy</w:t>
        <w:tab/>
        <w:tab/>
        <w:tab/>
        <w:tab/>
        <w:t>584 7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0</w:t>
        <w:tab/>
        <w:tab/>
        <w:t>finanční operace – poplatky</w:t>
        <w:tab/>
        <w:tab/>
        <w:tab/>
        <w:t>7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0</w:t>
        <w:tab/>
        <w:tab/>
        <w:t>pojištění majetku obce</w:t>
        <w:tab/>
        <w:tab/>
        <w:tab/>
        <w:tab/>
        <w:t>12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99</w:t>
        <w:tab/>
        <w:tab/>
        <w:t>ostatní finanční operace</w:t>
        <w:tab/>
        <w:tab/>
        <w:tab/>
        <w:t>58 65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9</w:t>
        <w:tab/>
        <w:tab/>
        <w:t>ostatní činnost – příspěvek DSO</w:t>
        <w:tab/>
        <w:tab/>
        <w:t>8 98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ýdaje    c e l k e m </w:t>
        <w:tab/>
        <w:tab/>
        <w:tab/>
        <w:tab/>
        <w:tab/>
        <w:tab/>
      </w:r>
      <w:r>
        <w:rPr>
          <w:rFonts w:cs="Times New Roman" w:ascii="Times New Roman" w:hAnsi="Times New Roman"/>
        </w:rPr>
        <w:t>2 492 270,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800000"/>
          <w:u w:val="single"/>
        </w:rPr>
        <w:t>Příjmy</w:t>
      </w:r>
      <w:r>
        <w:rPr>
          <w:rFonts w:cs="Times New Roman" w:ascii="Times New Roman" w:hAnsi="Times New Roman"/>
          <w:i/>
          <w:color w:val="800000"/>
          <w:sz w:val="28"/>
          <w:szCs w:val="28"/>
          <w:u w:val="single"/>
        </w:rPr>
        <w:tab/>
        <w:tab/>
        <w:tab/>
        <w:tab/>
        <w:tab/>
        <w:tab/>
        <w:tab/>
        <w:tab/>
        <w:t>rozpočet v Kč</w:t>
      </w:r>
      <w:r>
        <w:rPr>
          <w:rFonts w:cs="Times New Roman" w:ascii="Times New Roman" w:hAnsi="Times New Roman"/>
          <w:b w:val="false"/>
          <w:i/>
          <w:color w:val="800000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8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</w:t>
        <w:tab/>
        <w:tab/>
        <w:t>daň z příjmů FO záv. činnost</w:t>
        <w:tab/>
        <w:tab/>
        <w:tab/>
        <w:t>64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2</w:t>
        <w:tab/>
        <w:tab/>
        <w:t>daň z příjmů FO – OSVČ</w:t>
        <w:tab/>
        <w:tab/>
        <w:tab/>
        <w:t>3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3</w:t>
        <w:tab/>
        <w:tab/>
        <w:t>daň z příjmů FO z kapitál.výnosů</w:t>
        <w:tab/>
        <w:tab/>
        <w:t>55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1</w:t>
        <w:tab/>
        <w:tab/>
        <w:t>daň z příjmů PO</w:t>
        <w:tab/>
        <w:tab/>
        <w:tab/>
        <w:tab/>
        <w:tab/>
        <w:t>58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</w:t>
        <w:tab/>
        <w:tab/>
        <w:t>daň z příjmů PO za obec</w:t>
        <w:tab/>
        <w:tab/>
        <w:tab/>
        <w:t>58 65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1</w:t>
        <w:tab/>
        <w:tab/>
        <w:t>DPH</w:t>
        <w:tab/>
        <w:tab/>
        <w:tab/>
        <w:tab/>
        <w:tab/>
        <w:tab/>
        <w:tab/>
        <w:t>1 50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1</w:t>
        <w:tab/>
        <w:tab/>
        <w:t>poplatek ze psů</w:t>
        <w:tab/>
        <w:tab/>
        <w:tab/>
        <w:tab/>
        <w:tab/>
        <w:t>11 95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1</w:t>
        <w:tab/>
        <w:tab/>
        <w:t>správní poplatky</w:t>
        <w:tab/>
        <w:tab/>
        <w:tab/>
        <w:tab/>
        <w:tab/>
        <w:t>8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</w:t>
        <w:tab/>
        <w:tab/>
        <w:t>daň z nemovitostí</w:t>
        <w:tab/>
        <w:tab/>
        <w:tab/>
        <w:tab/>
        <w:tab/>
        <w:t>319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2</w:t>
        <w:tab/>
        <w:tab/>
        <w:t>přijaté neinvestiční transfery (dotace)</w:t>
        <w:tab/>
        <w:t>113 99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</w:t>
        <w:tab/>
        <w:tab/>
        <w:t>lesní hospodářství</w:t>
        <w:tab/>
        <w:tab/>
        <w:tab/>
        <w:tab/>
        <w:t>18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1</w:t>
        <w:tab/>
        <w:tab/>
        <w:t>vodní hospodářství – ČOV</w:t>
        <w:tab/>
        <w:tab/>
        <w:tab/>
        <w:t>3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9</w:t>
        <w:tab/>
        <w:tab/>
        <w:t>zdravotnictví</w:t>
        <w:tab/>
        <w:tab/>
        <w:tab/>
        <w:tab/>
        <w:tab/>
        <w:t>2 8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3</w:t>
        <w:tab/>
        <w:tab/>
        <w:t>nebytové hospodářství</w:t>
        <w:tab/>
        <w:tab/>
        <w:tab/>
        <w:tab/>
        <w:t>55 26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9</w:t>
        <w:tab/>
        <w:tab/>
        <w:t>komunální služby-místní hospodářství</w:t>
        <w:tab/>
        <w:t>46 5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2</w:t>
        <w:tab/>
        <w:tab/>
        <w:t>sběr a svoz komunálního odpadu</w:t>
        <w:tab/>
        <w:tab/>
        <w:t>1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5</w:t>
        <w:tab/>
        <w:tab/>
        <w:t>sběr a svoz tříděného odpadu</w:t>
        <w:tab/>
        <w:tab/>
        <w:tab/>
        <w:t>70 0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ab/>
        <w:t>činnost vnitřní správy</w:t>
        <w:tab/>
        <w:tab/>
        <w:tab/>
        <w:tab/>
        <w:t>2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0</w:t>
        <w:tab/>
        <w:tab/>
        <w:t>finanční operace – úroky</w:t>
        <w:tab/>
        <w:tab/>
        <w:tab/>
        <w:t>21 40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říjmy   c e l k e m </w:t>
        <w:tab/>
        <w:tab/>
        <w:tab/>
        <w:tab/>
        <w:tab/>
        <w:tab/>
      </w:r>
      <w:r>
        <w:rPr>
          <w:rFonts w:cs="Times New Roman" w:ascii="Times New Roman" w:hAnsi="Times New Roman"/>
        </w:rPr>
        <w:t>3 723 750,-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inancování (přebytek)</w:t>
        <w:tab/>
        <w:tab/>
        <w:tab/>
        <w:tab/>
        <w:tab/>
        <w:tab/>
        <w:t>1 231 48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Times New Roman"/>
      <w:b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0:00Z</dcterms:created>
  <dc:creator>Lynx</dc:creator>
  <dc:description/>
  <cp:keywords/>
  <dc:language>en-US</dc:language>
  <cp:lastModifiedBy>Lynx</cp:lastModifiedBy>
  <dcterms:modified xsi:type="dcterms:W3CDTF">2011-03-14T07:30:00Z</dcterms:modified>
  <cp:revision>1</cp:revision>
  <dc:subject/>
  <dc:title/>
</cp:coreProperties>
</file>